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es-ES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es-ES"/>
        </w:rPr>
        <w:t>REUNIDOS EN EL NOMBRE DEL SEÑ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center"/>
        <w:outlineLvl w:val="2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es-ES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t>REUNIDOS EN EL NOMBRE DEL SEÑOR,</w:t>
        <w:br/>
        <w:t>QUE NOS HA CONGREGADO ANTE SU ALTAR,</w:t>
        <w:br/>
        <w:br/>
        <w:t>CELEBREMOS EL MISTERIO DE LA FE</w:t>
        <w:br/>
        <w:t>BAJO EL SIGNO DEL AMOR Y LA UNIDAD.</w:t>
        <w:br/>
        <w:br/>
        <w:t>CELEBREMOS EL MISTERIO DE LA FE</w:t>
        <w:br/>
        <w:t>BAJO EL SIGNO DEL AMOR Y LA UNIDAD</w:t>
      </w:r>
      <w:r>
        <w:rPr>
          <w:rFonts w:eastAsia="Times New Roman" w:cs="Calibri"/>
          <w:color w:val="000000"/>
          <w:sz w:val="28"/>
          <w:szCs w:val="28"/>
          <w:lang w:eastAsia="es-ES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br/>
        <w:t>Tú, Señor, das sentido a nuestra vida,</w:t>
        <w:br/>
        <w:t>tu presencia nos ayuda a caminar,</w:t>
        <w:br/>
        <w:t>tu palabra es fuente de agua viva</w:t>
        <w:br/>
        <w:t>que nosotros, sedientos, a tu mesa venimos a buscar.</w:t>
        <w:br/>
        <w:br/>
        <w:t>Purifica con tu gracia nuestras manos,</w:t>
        <w:br/>
        <w:t>ilumina nuestra mente con tu luz,</w:t>
        <w:br/>
        <w:t>que la fe se fortalezca en tu palabra,</w:t>
        <w:br/>
        <w:t>y tu cuerpo, tomado en alimento, nos traiga la salud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t>REUNIDOS EN EL NOMBRE DEL SEÑOR,</w:t>
        <w:br/>
        <w:t>QUE NOS HA CONGREGADO ANTE SU ALTAR,</w:t>
        <w:br/>
        <w:br/>
        <w:t>CELEBREMOS EL MISTERIO DE LA FE</w:t>
        <w:br/>
        <w:t>BAJO EL SIGNO DEL AMOR Y LA UNIDAD.</w:t>
        <w:br/>
        <w:br/>
        <w:t>CELEBREMOS EL MISTERIO DE LA FE</w:t>
        <w:br/>
        <w:t>BAJO EL SIGNO DEL AMOR Y LA UNIDAD</w:t>
      </w:r>
      <w:r>
        <w:rPr>
          <w:rFonts w:eastAsia="Times New Roman" w:cs="Calibri"/>
          <w:color w:val="000000"/>
          <w:sz w:val="28"/>
          <w:szCs w:val="28"/>
          <w:lang w:eastAsia="es-ES"/>
        </w:rPr>
        <w:t>.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7:00Z</dcterms:created>
  <dc:creator>usuario</dc:creator>
  <dc:description/>
  <dc:language>en-US</dc:language>
  <cp:lastModifiedBy>usuario</cp:lastModifiedBy>
  <dcterms:modified xsi:type="dcterms:W3CDTF">2021-06-23T09:30:00Z</dcterms:modified>
  <cp:revision>1</cp:revision>
  <dc:subject/>
  <dc:title/>
</cp:coreProperties>
</file>